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УБЕРНАТОРА И ПРАВИТЕЛЬСТВА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1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Cs w:val="28"/>
        </w:rPr>
        <w:t>Об утверждении формы проверочного листа</w:t>
        <w:br/>
        <w:t>(списка контрольных вопросов),</w:t>
      </w:r>
    </w:p>
    <w:p>
      <w:pPr>
        <w:pStyle w:val="Normal"/>
        <w:jc w:val="center"/>
        <w:rPr/>
      </w:pPr>
      <w:r>
        <w:rPr>
          <w:b/>
          <w:szCs w:val="28"/>
        </w:rPr>
        <w:t>используемого при  осуществ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онального государственного надзора в области защиты</w:t>
      </w:r>
    </w:p>
    <w:p>
      <w:pPr>
        <w:pStyle w:val="ConsPlusNormal"/>
        <w:spacing w:before="0" w:after="480"/>
        <w:ind w:left="69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>В соответствии со статьей 53 Федерального закона от 31.07.2020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Утвердить форму проверочного листа (списка контрольных вопросов), используемого при осуществлении регионального государственного надзора в области защиты населения и территорий </w:t>
        <w:br/>
        <w:t>от чрезвычайных ситуаций,</w:t>
      </w:r>
      <w:r>
        <w:rPr/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 Применять форму проверочного листа (списка контрольных вопросов), </w:t>
      </w:r>
      <w:r>
        <w:rPr>
          <w:szCs w:val="28"/>
        </w:rPr>
        <w:t xml:space="preserve">используемого при осуществлении регионального государственного надзора в области защиты населения и территорий </w:t>
        <w:br/>
        <w:t>от чрезвычайных ситуаций,</w:t>
      </w:r>
      <w:r>
        <w:rPr/>
        <w:t xml:space="preserve"> в ходе проведения плановых контрольных (надзорных) мероприятий в рамках осуществления регионального государственного надзора в области защиты населения и территорий от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3. Признать утратившим силу распоряжение администрации Губернатора и Правительства Кировской области от 08.12.2021 № 118 «Об утверждении формы проверочного листа (списка контрольных вопросов), используемого при осуществлении регионального государственного надзора в области защиты населения и территорий от чрезвычайных ситуаций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распоряжения возложить на управление защиты населения и территорий администрации Губернатора и Правительства Кировской области.</w:t>
      </w:r>
    </w:p>
    <w:p>
      <w:pPr>
        <w:pStyle w:val="Normal"/>
        <w:spacing w:before="720" w:after="0"/>
        <w:rPr/>
      </w:pPr>
      <w:r>
        <w:rPr>
          <w:szCs w:val="28"/>
        </w:rPr>
        <w:t>Руководитель администрации</w:t>
        <w:br/>
        <w:t>Губернатора и Правительства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/>
      </w:pPr>
      <w:r>
        <w:rPr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847447626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0:00Z</dcterms:created>
  <dc:creator>Машинописное бюро</dc:creator>
  <dc:description/>
  <cp:keywords/>
  <dc:language>en-US</dc:language>
  <cp:lastModifiedBy>422</cp:lastModifiedBy>
  <cp:lastPrinted>2022-10-21T09:05:00Z</cp:lastPrinted>
  <dcterms:modified xsi:type="dcterms:W3CDTF">2022-11-16T11:19:00Z</dcterms:modified>
  <cp:revision>22</cp:revision>
  <dc:subject/>
  <dc:title> </dc:title>
</cp:coreProperties>
</file>